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JOE'S CLOCKS - HEBREW VERS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 </w:t>
      </w:r>
      <w:r>
        <w:rPr/>
        <w:t>- 1.3 ���� - �'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 </w:t>
      </w:r>
      <w:r>
        <w:rPr/>
        <w:t>.������ JOE'S CLOCKS ������ �� ������ �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:������ �"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������� ,PRINT.ME ����� ����� ������ �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.���� �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: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��� </w:t>
      </w:r>
      <w:r>
        <w:rPr/>
        <w:t>,HCLKLEVL.DAT ��� ������ ���� �� ��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 ���� �� </w:t>
      </w:r>
      <w:r>
        <w:rPr/>
        <w:t>.������� ����� ������� CLKLEVEL.DAT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</w:t>
      </w:r>
      <w:r>
        <w:rPr/>
        <w:t>.����� ����� ��� ����� ������ - �������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 �� ����� �� </w:t>
      </w:r>
      <w:r>
        <w:rPr/>
        <w:t>,������� HCLKLEVL.DAT 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������� ����� ������ RESET ������� �� ��� ,H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: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,(������� ����� ���) VGA ��� �� ����� �� �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����� �� �</w:t>
      </w:r>
      <w:r>
        <w:rPr/>
        <w:t>/���� �/�� �� .������ ���� ��� ��� 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 �� ����� �� </w:t>
      </w:r>
      <w:r>
        <w:rPr/>
        <w:t>.��� ����� ����� ������� 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!(������) ����� �� ��� - ��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